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sz w:val="36"/>
          <w:szCs w:val="24"/>
        </w:rPr>
      </w:pPr>
      <w:r>
        <w:rPr>
          <w:rFonts w:cs="Tahoma" w:ascii="Tahoma" w:hAnsi="Tahoma"/>
          <w:b/>
          <w:sz w:val="36"/>
          <w:szCs w:val="24"/>
        </w:rPr>
        <w:t>ДОГОВ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sz w:val="36"/>
          <w:szCs w:val="24"/>
        </w:rPr>
      </w:pPr>
      <w:r>
        <w:rPr>
          <w:rFonts w:cs="Tahoma" w:ascii="Tahoma" w:hAnsi="Tahoma"/>
          <w:sz w:val="36"/>
          <w:szCs w:val="24"/>
        </w:rPr>
        <w:t xml:space="preserve">возмездного оказания услуг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партнерский договор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. Воронеж</w:t>
        <w:tab/>
        <w:tab/>
        <w:tab/>
        <w:tab/>
        <w:t xml:space="preserve">                                                               ___  2018 г.</w:t>
      </w:r>
    </w:p>
    <w:p>
      <w:pPr>
        <w:pStyle w:val="Normal"/>
        <w:spacing w:before="0" w:after="0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Общество с ограниченной ответственностью «Максдирект»</w:t>
      </w:r>
      <w:r>
        <w:rPr>
          <w:rFonts w:cs="Tahoma" w:ascii="Tahoma" w:hAnsi="Tahoma"/>
          <w:sz w:val="24"/>
          <w:szCs w:val="24"/>
        </w:rPr>
        <w:t>, именуемое в дальнейшем «Компания», в лице генерального директора Кобзева Игоря Вячеславовича, действующего на основании Устава, с одной стороны, и ________________________________________, именуемое в дальнейшем «Партнер», в лице _________________________________, действующего (ей) на основании _______________________________________, с другой стороны, заключили настоящий Договор, далее – «Договор», о нижеследующем: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ind w:left="0"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ТЕРМИНЫ И ОПРЕДЕЛЕНИЯ</w:t>
      </w:r>
    </w:p>
    <w:p>
      <w:pPr>
        <w:pStyle w:val="Normal"/>
        <w:spacing w:before="0" w:after="0"/>
        <w:ind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В настоящем Договоре нижеприведенные термины имеют следующее значение</w:t>
      </w:r>
      <w:r>
        <w:rPr>
          <w:rFonts w:cs="Arial" w:ascii="Arial" w:hAnsi="Arial"/>
          <w:sz w:val="21"/>
          <w:szCs w:val="21"/>
          <w:shd w:fill="FFFFFF" w:val="clear"/>
        </w:rPr>
        <w:t>: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ahoma" w:hAnsi="Tahoma" w:cs="Tahoma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Интернет-ресурс КудКуда </w:t>
      </w:r>
      <w:r>
        <w:rPr>
          <w:rFonts w:cs="Tahoma" w:ascii="Tahoma" w:hAnsi="Tahoma"/>
          <w:sz w:val="24"/>
          <w:szCs w:val="24"/>
        </w:rPr>
        <w:t>– автоматизированная информационная система, доступ к которой обеспечивается через сеть Интернет по сетевому адресу http://kudkuda.</w:t>
      </w:r>
      <w:r>
        <w:rPr>
          <w:rFonts w:cs="Tahoma" w:ascii="Tahoma" w:hAnsi="Tahoma"/>
          <w:sz w:val="24"/>
          <w:szCs w:val="24"/>
          <w:lang w:val="en-US"/>
        </w:rPr>
        <w:t>net</w:t>
      </w:r>
      <w:r>
        <w:rPr>
          <w:rFonts w:cs="Tahoma" w:ascii="Tahoma" w:hAnsi="Tahoma"/>
          <w:sz w:val="24"/>
          <w:szCs w:val="24"/>
        </w:rPr>
        <w:t xml:space="preserve"> (далее по тексту – Интернет-ресурс), принадлежащий </w:t>
      </w:r>
      <w:r>
        <w:rPr>
          <w:rFonts w:cs="Tahoma" w:ascii="Tahoma" w:hAnsi="Tahoma"/>
          <w:b/>
          <w:bCs/>
          <w:sz w:val="24"/>
          <w:szCs w:val="24"/>
        </w:rPr>
        <w:t>Компании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b/>
          <w:sz w:val="24"/>
          <w:szCs w:val="24"/>
        </w:rPr>
        <w:t>Клиент</w:t>
      </w:r>
      <w:r>
        <w:rPr>
          <w:rFonts w:cs="Tahoma" w:ascii="Tahoma" w:hAnsi="Tahoma"/>
          <w:sz w:val="24"/>
          <w:szCs w:val="24"/>
        </w:rPr>
        <w:t xml:space="preserve"> - физическое или юридическое лицо, зарегистрированное на Интернет-ресурсе и использующий его сервисы в объеме, определяемом выбранным им тарифом и подключенными им опциями.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b/>
          <w:sz w:val="24"/>
          <w:szCs w:val="24"/>
        </w:rPr>
        <w:t>Услуга</w:t>
      </w:r>
      <w:r>
        <w:rPr>
          <w:rFonts w:cs="Tahoma" w:ascii="Tahoma" w:hAnsi="Tahoma"/>
          <w:sz w:val="24"/>
          <w:szCs w:val="24"/>
        </w:rPr>
        <w:t xml:space="preserve"> – предоставление Компанией Клиенту права доступа к сервисам Интернет-ресурса в объеме, определяемом выбранным им тарифом и подключенными им опциями.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b/>
          <w:sz w:val="24"/>
          <w:szCs w:val="24"/>
        </w:rPr>
        <w:t>Партнёр</w:t>
      </w:r>
      <w:r>
        <w:rPr>
          <w:rFonts w:cs="Tahoma" w:ascii="Tahoma" w:hAnsi="Tahoma"/>
          <w:sz w:val="24"/>
          <w:szCs w:val="24"/>
        </w:rPr>
        <w:t xml:space="preserve"> - зарегистрированный на Интернет-ресурсе индивидуальный предприниматель или юридическое лицо, который на основании Договора, заключенного между ним и Компанией, принимает участие в Партнерской программе на условиях, изложенных в договоре возмездного оказания услуг.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b/>
          <w:sz w:val="24"/>
          <w:szCs w:val="24"/>
        </w:rPr>
        <w:t>Партнёрский договор</w:t>
      </w:r>
      <w:r>
        <w:rPr>
          <w:rFonts w:cs="Tahoma" w:ascii="Tahoma" w:hAnsi="Tahoma"/>
          <w:sz w:val="24"/>
          <w:szCs w:val="24"/>
        </w:rPr>
        <w:t xml:space="preserve"> - договор взаимовыгодного сотрудничества между Компанией и Партнером, на основании и условиях которого Партнер принимает участие в Партнерской программе.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артнёрское вознаграждение</w:t>
      </w:r>
      <w:r>
        <w:rPr>
          <w:rFonts w:cs="Tahoma" w:ascii="Tahoma" w:hAnsi="Tahoma"/>
          <w:sz w:val="24"/>
          <w:szCs w:val="24"/>
        </w:rPr>
        <w:t xml:space="preserve"> – денежная сумма, выплачиваемая Партнеру Компанией и рассчитываемая в соответствии с Регламентом и настоящим договором. 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b/>
          <w:sz w:val="24"/>
          <w:szCs w:val="24"/>
        </w:rPr>
        <w:t>Партнерская программа</w:t>
      </w:r>
      <w:r>
        <w:rPr>
          <w:rFonts w:cs="Tahoma" w:ascii="Tahoma" w:hAnsi="Tahoma"/>
          <w:sz w:val="24"/>
          <w:szCs w:val="24"/>
        </w:rPr>
        <w:t xml:space="preserve"> - программа взаимовыгодного на основании Договора сотрудничества Компании с Партнерами, целью которого является развитие Партнерами клиентской сети Интернет-ресурса и получение Партнерского вознагра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b/>
          <w:sz w:val="24"/>
          <w:szCs w:val="24"/>
        </w:rPr>
        <w:t>Фиксированный взнос</w:t>
      </w:r>
      <w:r>
        <w:rPr>
          <w:rFonts w:cs="Tahoma" w:ascii="Tahoma" w:hAnsi="Tahoma"/>
          <w:sz w:val="24"/>
          <w:szCs w:val="24"/>
        </w:rPr>
        <w:t xml:space="preserve"> – соответствующая денежная сумма, дающая право Партнеру принимать участие в Партнёрской программе в соответствии с Партнерским договор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b/>
          <w:sz w:val="24"/>
          <w:szCs w:val="24"/>
        </w:rPr>
        <w:t>Партнерский кабинет</w:t>
      </w:r>
      <w:r>
        <w:rPr>
          <w:rFonts w:cs="Tahoma" w:ascii="Tahoma" w:hAnsi="Tahoma"/>
          <w:sz w:val="24"/>
          <w:szCs w:val="24"/>
        </w:rPr>
        <w:t xml:space="preserve"> - персональный раздел Партнера на Интернет-ресурсе, создающийся после регистрации Партнера, доступный Партнеру после ввода логина и пароля, содержащий настройки Партнера, данные Партнера, информацию о результатах участия Партнера в Партнерской программе и его вознаграждении.  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ind w:left="0"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ЕДМЕТ ДОГОВОРА</w:t>
      </w:r>
    </w:p>
    <w:p>
      <w:pPr>
        <w:pStyle w:val="Style22"/>
        <w:ind w:left="0" w:firstLine="56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22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Компания настоящим договором назначает Партнера своим официальным представителем на территории Российской Федерации в границах: ___________________________________________________________________________</w:t>
      </w:r>
    </w:p>
    <w:p>
      <w:pPr>
        <w:pStyle w:val="Style22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Партнер принимает на себя обязательства по развитию клиентской сети Интернет-ресурса на условиях, предусмотренных настоящим Договором, и в соответствии с Регламентом взаимодействия Компании и Партнера (Приложение № 1), являющимся неотъемлемой частью Договора.  </w:t>
      </w:r>
    </w:p>
    <w:p>
      <w:pPr>
        <w:pStyle w:val="Style22"/>
        <w:numPr>
          <w:ilvl w:val="1"/>
          <w:numId w:val="12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артнер не является собственником Интернет-ресурса и/или поставщиком Услуг, а выполняет посредническую функцию между Компанией и Клиентами.</w:t>
      </w:r>
    </w:p>
    <w:p>
      <w:pPr>
        <w:pStyle w:val="Style22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Любые соглашения, договоры, приложения с Клиентами заключаются       непосредственно Компанией, Партнер не подписывает никаких договоров с Клиентами         и не принимает на свои счета никаких денежных средств, вносимых Клиентами.</w:t>
      </w:r>
    </w:p>
    <w:p>
      <w:pPr>
        <w:pStyle w:val="Style22"/>
        <w:numPr>
          <w:ilvl w:val="1"/>
          <w:numId w:val="12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номочия Партнера по данному Договору подтверждается исключительно этим Партнерским договором и не требуют заключения дополнительного договора или выдачи доверенностей. 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before="0" w:after="0"/>
        <w:ind w:left="0" w:firstLine="567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АВА И ОБЯЗАННОСТИ</w:t>
      </w:r>
    </w:p>
    <w:p>
      <w:pPr>
        <w:pStyle w:val="Normal"/>
        <w:spacing w:before="0" w:after="0"/>
        <w:ind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22"/>
        <w:numPr>
          <w:ilvl w:val="1"/>
          <w:numId w:val="11"/>
        </w:numPr>
        <w:spacing w:before="0" w:after="0"/>
        <w:ind w:left="0" w:firstLine="567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артнер обязуется: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Style22"/>
        <w:numPr>
          <w:ilvl w:val="2"/>
          <w:numId w:val="13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Принять меры для привлечения Клиентов для использования Интернет-ресурса, принадлежащего Компании. </w:t>
      </w:r>
    </w:p>
    <w:p>
      <w:pPr>
        <w:pStyle w:val="Style22"/>
        <w:numPr>
          <w:ilvl w:val="2"/>
          <w:numId w:val="13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Предоставлять Клиентам всю необходимую информацию об Интернет-ресурсе, о сервисах Интернет-ресурса, об условиях предоставления Услуг Компании.</w:t>
      </w:r>
    </w:p>
    <w:p>
      <w:pPr>
        <w:pStyle w:val="Style22"/>
        <w:numPr>
          <w:ilvl w:val="2"/>
          <w:numId w:val="13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Осуществлять необходимое консультирование потенциальных Клиентов, способствующее их дальнейшему привлечению на Интернет–ресурс Компании.</w:t>
      </w:r>
    </w:p>
    <w:p>
      <w:pPr>
        <w:pStyle w:val="Style22"/>
        <w:numPr>
          <w:ilvl w:val="2"/>
          <w:numId w:val="13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Заполнить регистрационную анкету на Интернет-ресурсе Компании, достоверно указав свои личные данные. Партнер, приняв условия настоящего договора, дает согласие на обработку персональных данных, которые попадают под действие   Федерального закона РФ от 27 июля 2006 года № 152-ФЗ «О персональных данных». </w:t>
      </w:r>
    </w:p>
    <w:p>
      <w:pPr>
        <w:pStyle w:val="Style22"/>
        <w:numPr>
          <w:ilvl w:val="2"/>
          <w:numId w:val="13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Обеспечить регистрацию Клиентов на Интернет-ресурсе Компании, путем заполнения регистрационной анкеты, достоверно указав данные Клиента. Партнер обязан проинформировать Клиента о том, что прохождение Клиентом процедуры регистрации в Интернет-ресурсе автоматически дает право Компании на обработку персональных данных, которые попадают под действие   Федерального закона РФ от 27 июля 2006 года № 152-ФЗ «О персональных данных». </w:t>
      </w:r>
    </w:p>
    <w:p>
      <w:pPr>
        <w:pStyle w:val="Style22"/>
        <w:numPr>
          <w:ilvl w:val="2"/>
          <w:numId w:val="13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е совершать действий, способных повлечь возникновение у Компании каких-либо обязательств перед третьими лицами, не являющимися Клиентами Компании.</w:t>
      </w:r>
    </w:p>
    <w:p>
      <w:pPr>
        <w:pStyle w:val="Style22"/>
        <w:numPr>
          <w:ilvl w:val="2"/>
          <w:numId w:val="13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Не заключать никаких соглашений и сделок с потенциальными Клиентами с целью исполнения настоящего Договора или от имени Компании.</w:t>
      </w:r>
    </w:p>
    <w:p>
      <w:pPr>
        <w:pStyle w:val="Style22"/>
        <w:numPr>
          <w:ilvl w:val="2"/>
          <w:numId w:val="13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е совершать действий, способных навредить существующему имиджу Компании, снижать уровень доверия к услугам Компании или вводить потенциальных Клиентов в заблуждение относительно деятельности Компании.</w:t>
      </w:r>
    </w:p>
    <w:p>
      <w:pPr>
        <w:pStyle w:val="Style22"/>
        <w:numPr>
          <w:ilvl w:val="2"/>
          <w:numId w:val="13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Не разглашать любую информацию, полученную от Компании или о Компании, в процессе исполнения настоящего Договора, не с целью его исполнения. Предотвращать ознакомление третьих лиц с конфиденциальной информацией Компании, ставшей известной Партнеру.</w:t>
      </w:r>
    </w:p>
    <w:p>
      <w:pPr>
        <w:pStyle w:val="Style22"/>
        <w:numPr>
          <w:ilvl w:val="2"/>
          <w:numId w:val="13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пособствовать повышению уровня доверия потенциальных Клиентов к Компании и оказываемым Услугам.</w:t>
      </w:r>
    </w:p>
    <w:p>
      <w:pPr>
        <w:pStyle w:val="Style22"/>
        <w:numPr>
          <w:ilvl w:val="2"/>
          <w:numId w:val="13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 выявления ситуаций или лиц, нарушающих законные права Компании или ведущих деятельность с целью навредить интересам Компании, уведомлять Компанию и оказывать возможное сотрудничество для защиты интересов Компании.</w:t>
      </w:r>
    </w:p>
    <w:p>
      <w:pPr>
        <w:pStyle w:val="Style22"/>
        <w:numPr>
          <w:ilvl w:val="2"/>
          <w:numId w:val="13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 окончания действия или досрочного расторжения Договора прекратить размещение Материалов и в течение 5 (Пяти) календарных дней вернуть Компании все полученное Партнером для цели исполнения Договора, в частности, но не ограничиваясь:</w:t>
      </w:r>
    </w:p>
    <w:p>
      <w:pPr>
        <w:pStyle w:val="Style22"/>
        <w:numPr>
          <w:ilvl w:val="3"/>
          <w:numId w:val="13"/>
        </w:numPr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далить из сети Интернет описания Услуг, рецензии и другие материалы, полученные от Компании в соответствии с Регламентом;</w:t>
      </w:r>
    </w:p>
    <w:p>
      <w:pPr>
        <w:pStyle w:val="Style22"/>
        <w:numPr>
          <w:ilvl w:val="3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Удалить из сети Интернет размещенные Партнером упоминания о членстве в Партнерской программе.</w:t>
      </w:r>
    </w:p>
    <w:p>
      <w:pPr>
        <w:pStyle w:val="Style22"/>
        <w:numPr>
          <w:ilvl w:val="2"/>
          <w:numId w:val="13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нять иные условия настоящего Договора, а также исполнять и соблюдать требования законодательства Российской Федерации, в том числе налогового, гражданского и иного, выполнять обязанности и нести ответственность в предусмотренных законом случаях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Style22"/>
        <w:numPr>
          <w:ilvl w:val="1"/>
          <w:numId w:val="4"/>
        </w:numPr>
        <w:ind w:left="0" w:firstLine="56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омпания обязуется:</w:t>
      </w:r>
    </w:p>
    <w:p>
      <w:pPr>
        <w:pStyle w:val="Style22"/>
        <w:ind w:left="0" w:firstLine="56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22"/>
        <w:numPr>
          <w:ilvl w:val="2"/>
          <w:numId w:val="14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Сообщать Партнеру об изменениях в Регламенте по электронной почте не менее, чем за 10 (Десять) дней до размещения на Интернет-ресурсе соответствующих изменений. </w:t>
      </w:r>
    </w:p>
    <w:p>
      <w:pPr>
        <w:pStyle w:val="Style22"/>
        <w:numPr>
          <w:ilvl w:val="2"/>
          <w:numId w:val="14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Предоставлять равные возможности использования Интернет-ресурса Клиентам, привлеченным Партнером, точно так же, как и прочим клиентам Компании. </w:t>
      </w:r>
    </w:p>
    <w:p>
      <w:pPr>
        <w:pStyle w:val="Style22"/>
        <w:numPr>
          <w:ilvl w:val="2"/>
          <w:numId w:val="14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Обеспечивать прием оплаты от Клиента и поддержку других процедур. </w:t>
      </w:r>
    </w:p>
    <w:p>
      <w:pPr>
        <w:pStyle w:val="Style22"/>
        <w:numPr>
          <w:ilvl w:val="2"/>
          <w:numId w:val="14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Обеспечить автоматический контроль оплат Клиентов, привлеченным Партнером и причитающегося Партнеру вознаграждения.  </w:t>
      </w:r>
    </w:p>
    <w:p>
      <w:pPr>
        <w:pStyle w:val="Style22"/>
        <w:numPr>
          <w:ilvl w:val="2"/>
          <w:numId w:val="14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ыплачивать Партнеру вознаграждение в порядке и размерах, предусмотренных Регламентом.  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keepNext w:val="true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артнеру запрещается: 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Style22"/>
        <w:numPr>
          <w:ilvl w:val="2"/>
          <w:numId w:val="15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овать в качестве инструментов для привлечения клиентов спам любого вида.</w:t>
      </w:r>
    </w:p>
    <w:p>
      <w:pPr>
        <w:pStyle w:val="Style22"/>
        <w:numPr>
          <w:ilvl w:val="2"/>
          <w:numId w:val="15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гружать, хранить, публиковать, распространять и предоставлять доступ или иным образом использовать любую информацию, которая: </w:t>
      </w:r>
    </w:p>
    <w:p>
      <w:pPr>
        <w:pStyle w:val="Style22"/>
        <w:numPr>
          <w:ilvl w:val="3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содержит угрозы, дискредитирует, оскорбляет, порочит честь и достоинство или деловую репутацию, или нарушает неприкосновенность частной жизни других Клиентов, Партнеров или третьих лиц; </w:t>
      </w:r>
    </w:p>
    <w:p>
      <w:pPr>
        <w:pStyle w:val="Style22"/>
        <w:numPr>
          <w:ilvl w:val="3"/>
          <w:numId w:val="3"/>
        </w:numPr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рушает права несовершеннолетних лиц; </w:t>
      </w:r>
    </w:p>
    <w:p>
      <w:pPr>
        <w:pStyle w:val="Style22"/>
        <w:numPr>
          <w:ilvl w:val="3"/>
          <w:numId w:val="3"/>
        </w:numPr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является вульгарной или непристойной, содержит нецензурную лексику, содержит порнографические изображения и тексты или сцены сексуального характера с участием несовершеннолетних; </w:t>
      </w:r>
    </w:p>
    <w:p>
      <w:pPr>
        <w:pStyle w:val="Style22"/>
        <w:numPr>
          <w:ilvl w:val="3"/>
          <w:numId w:val="3"/>
        </w:numPr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одержит сцены насилия, либо бесчеловечного обращения с животными; </w:t>
      </w:r>
    </w:p>
    <w:p>
      <w:pPr>
        <w:pStyle w:val="Style22"/>
        <w:numPr>
          <w:ilvl w:val="3"/>
          <w:numId w:val="3"/>
        </w:numPr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одержит описание средств и способов суицида, любое подстрекательство к его совершению; </w:t>
      </w:r>
    </w:p>
    <w:p>
      <w:pPr>
        <w:pStyle w:val="Style22"/>
        <w:numPr>
          <w:ilvl w:val="3"/>
          <w:numId w:val="3"/>
        </w:numPr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опагандирует и/или способствует разжиганию расовой, религиозной, этнической ненависти или вражды, пропагандирует фашизм или идеологию расового превосходства; </w:t>
      </w:r>
    </w:p>
    <w:p>
      <w:pPr>
        <w:pStyle w:val="Style22"/>
        <w:numPr>
          <w:ilvl w:val="3"/>
          <w:numId w:val="3"/>
        </w:numPr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одержит экстремистские материалы; пропагандирует преступную деятельность или содержит советы, инструкции или руководства по совершению преступных действий; </w:t>
      </w:r>
    </w:p>
    <w:p>
      <w:pPr>
        <w:pStyle w:val="Style22"/>
        <w:numPr>
          <w:ilvl w:val="3"/>
          <w:numId w:val="3"/>
        </w:numPr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держит информацию ограниченного доступа, включая, но не ограничиваясь, государственной и коммерческой тайной, информацией о частной жизни третьих лиц;</w:t>
      </w:r>
    </w:p>
    <w:p>
      <w:pPr>
        <w:pStyle w:val="Style22"/>
        <w:numPr>
          <w:ilvl w:val="3"/>
          <w:numId w:val="3"/>
        </w:numPr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осит мошеннический характер; </w:t>
      </w:r>
    </w:p>
    <w:p>
      <w:pPr>
        <w:pStyle w:val="Style22"/>
        <w:numPr>
          <w:ilvl w:val="3"/>
          <w:numId w:val="3"/>
        </w:numPr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а также нарушает иные права и интересы граждан и юридических лиц или требования законодательства. </w:t>
      </w:r>
    </w:p>
    <w:p>
      <w:pPr>
        <w:pStyle w:val="Style22"/>
        <w:numPr>
          <w:ilvl w:val="2"/>
          <w:numId w:val="16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давать третьим лицам логин и пароль, позволяющие получать доступ к Партнёрскому Кабинету и иным сервисам, размещенным на Интернет-ресурсе, предоставляемым Компанией для целей исполнения настоящего Договора. Все действия, требующие использования логина и пароля Партнера, считаются совершенными Партнёром. Партнер несет полную ответственность за сохранность своих логина и пароля и за убытки, которые могут возникнуть по причине несанкционированного использования его логина и пароля. Компания не несет ответственности и не возмещает убытки, возникшие по причине несанкционированного доступа третьих лиц к Партнерскому Кабинету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numPr>
          <w:ilvl w:val="0"/>
          <w:numId w:val="4"/>
        </w:numPr>
        <w:ind w:left="0"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ФИНАНСОВЫЕ ВЗАИМООТНОШЕНИЯ</w:t>
      </w:r>
    </w:p>
    <w:p>
      <w:pPr>
        <w:pStyle w:val="Style22"/>
        <w:ind w:left="0" w:firstLine="56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22"/>
        <w:numPr>
          <w:ilvl w:val="1"/>
          <w:numId w:val="17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 право участия в Партнерской программе Партнер выплачивает Компании фиксированный взнос, равный сумме 100 000,00 (сто тысяч) рублей. Вышеуказанная сумма выплачивается Партнером в течение 5 (пяти) рабочих дней с даты подписания настоящего Договора и дает право Партнеру на участие в партнерской программе Компании на срок </w:t>
      </w:r>
      <w:r>
        <w:rPr>
          <w:rFonts w:cs="Tahoma" w:ascii="Tahoma" w:hAnsi="Tahoma"/>
          <w:b/>
          <w:sz w:val="24"/>
          <w:szCs w:val="24"/>
        </w:rPr>
        <w:t xml:space="preserve">12 (двенадцать) месяцев. </w:t>
      </w:r>
      <w:r>
        <w:rPr>
          <w:rFonts w:cs="Tahoma" w:ascii="Tahoma" w:hAnsi="Tahoma"/>
          <w:sz w:val="24"/>
          <w:szCs w:val="24"/>
        </w:rPr>
        <w:t>Выплата фиксированного взноса осуществляется Партнером путем перечисления денежных средств на расчетный счет Компании, указанный в Договоре. При досрочном расторжении настоящего Договора по инициативе любой из сторон, фиксированный взнос возврату не подлежит.</w:t>
      </w:r>
    </w:p>
    <w:p>
      <w:pPr>
        <w:pStyle w:val="Style22"/>
        <w:numPr>
          <w:ilvl w:val="1"/>
          <w:numId w:val="1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Компания обязуется выплачивать Партнеру Партнерское вознаграждение, рассчитанное в Партнерском кабинете на начало месяца, следующего за отчетным, по ставкам, указанным в Приложении № 1 к настоящему Договору.  </w:t>
      </w:r>
    </w:p>
    <w:p>
      <w:pPr>
        <w:pStyle w:val="Style22"/>
        <w:numPr>
          <w:ilvl w:val="1"/>
          <w:numId w:val="17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артнерское вознаграждение рассчитывается и выплачивается исходя из условий, определенных Регламентом. Если в течение пяти рабочих дней с момента производства платежа Партнер не выразит в письменном виде возражений относительно суммы выплаченного вознаграждения, платеж считается произведенным в полном объеме, а сумма платежа окончательно согласованной Сторонами и изменению не подлежит.</w:t>
      </w:r>
      <w:r>
        <w:rPr>
          <w:rFonts w:cs="Tahoma" w:ascii="Tahoma" w:hAnsi="Tahoma"/>
        </w:rPr>
        <w:t> </w:t>
      </w:r>
    </w:p>
    <w:p>
      <w:pPr>
        <w:pStyle w:val="Style22"/>
        <w:numPr>
          <w:ilvl w:val="1"/>
          <w:numId w:val="17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ыплата Партнерского вознаграждения Партнеру осуществляется путем перечисления денежных средств на расчетный счет Партнера, указанный в Договоре. </w:t>
      </w:r>
    </w:p>
    <w:p>
      <w:pPr>
        <w:pStyle w:val="Style22"/>
        <w:numPr>
          <w:ilvl w:val="1"/>
          <w:numId w:val="1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Обязательства Компании по выплате Партнерского вознаграждения считаются исполненными с момента списания денежных средств с расчетного счета Компании. </w:t>
      </w:r>
    </w:p>
    <w:p>
      <w:pPr>
        <w:pStyle w:val="Style22"/>
        <w:numPr>
          <w:ilvl w:val="1"/>
          <w:numId w:val="17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бязательства Партнёра считаются исполненными надлежащим образом, если Компания выплатила Партнёру соответствующее Партнёрское вознаграждение за отчетный период и не предъявила никаких претензий по факту его деятельности.  </w:t>
      </w:r>
    </w:p>
    <w:p>
      <w:pPr>
        <w:pStyle w:val="Style22"/>
        <w:ind w:left="0" w:firstLine="56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ind w:left="0"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СОБЫЕ УСЛОВИЯ ДОГОВОРА</w:t>
      </w:r>
    </w:p>
    <w:p>
      <w:pPr>
        <w:pStyle w:val="Style22"/>
        <w:ind w:left="56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23"/>
        <w:numPr>
          <w:ilvl w:val="1"/>
          <w:numId w:val="4"/>
        </w:numPr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Компания предоставляет Партнеру неисключительное право на использование изображений и текстов, описанных в Регламенте, на принципах неисключительной лицензии. </w:t>
      </w:r>
    </w:p>
    <w:p>
      <w:pPr>
        <w:pStyle w:val="Style23"/>
        <w:numPr>
          <w:ilvl w:val="1"/>
          <w:numId w:val="4"/>
        </w:numPr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Компания сохраняет за собой все права на изображения, текст, товарный знак и торговые символы Компании. </w:t>
      </w:r>
    </w:p>
    <w:p>
      <w:pPr>
        <w:pStyle w:val="Style23"/>
        <w:numPr>
          <w:ilvl w:val="1"/>
          <w:numId w:val="4"/>
        </w:numPr>
        <w:ind w:left="0" w:firstLine="567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Компания сохраняет за собой право отозвать разрешение на использование всех Материалов, уведомив об этом Партнера в порядке, предусмотренном Регламентом.  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before="0" w:after="0"/>
        <w:ind w:left="0" w:firstLine="567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ТВЕТСТВЕННОСТЬ СТОРОН</w:t>
      </w:r>
    </w:p>
    <w:p>
      <w:pPr>
        <w:pStyle w:val="Style22"/>
        <w:spacing w:before="0" w:after="0"/>
        <w:ind w:left="0" w:firstLine="567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22"/>
        <w:numPr>
          <w:ilvl w:val="1"/>
          <w:numId w:val="18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 неисполнение либо ненадлежащее исполнение сторонами своих обязательств по настоящему Договору Стороны несут ответственность в соответствие с настоящим Договором и действующим законодательством РФ. </w:t>
      </w:r>
    </w:p>
    <w:p>
      <w:pPr>
        <w:pStyle w:val="Style22"/>
        <w:numPr>
          <w:ilvl w:val="1"/>
          <w:numId w:val="18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мпания оставляет за собой право расторгнуть с Партнером Договор без выплаты Партнерского вознаграждения в случае нарушения указанных в Регламенте условий участия в Партнерской программе, а также положений настоящего Договора.</w:t>
      </w:r>
    </w:p>
    <w:p>
      <w:pPr>
        <w:pStyle w:val="Style22"/>
        <w:numPr>
          <w:ilvl w:val="1"/>
          <w:numId w:val="18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В случае возникновения у Компании подозрений на нарушение Партнером какого-либо пункта Регламента, Договора, Компания имеет право отложить выплату Партнерского вознаграждения на период, необходимый для установки или опровержения факта нарушения, о чём направляет Партнёру соответствующее письменное уведомление. </w:t>
      </w:r>
    </w:p>
    <w:p>
      <w:pPr>
        <w:pStyle w:val="Style22"/>
        <w:numPr>
          <w:ilvl w:val="1"/>
          <w:numId w:val="18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омпания не несет ответственность за убытки, прямо или косвенно связанные с участием в Партнерской программе.  </w:t>
      </w:r>
    </w:p>
    <w:p>
      <w:pPr>
        <w:pStyle w:val="Style22"/>
        <w:spacing w:before="0" w:after="0"/>
        <w:ind w:left="567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ind w:left="0" w:hanging="0"/>
        <w:rPr>
          <w:rFonts w:ascii="Tahoma" w:hAnsi="Tahoma" w:cs="Tahoma"/>
          <w:b/>
          <w:b/>
          <w:vanish/>
          <w:sz w:val="24"/>
          <w:szCs w:val="24"/>
        </w:rPr>
      </w:pPr>
      <w:r>
        <w:rPr>
          <w:rFonts w:cs="Tahoma" w:ascii="Tahoma" w:hAnsi="Tahoma"/>
          <w:b/>
          <w:vanish/>
          <w:sz w:val="24"/>
          <w:szCs w:val="24"/>
        </w:rPr>
      </w:r>
    </w:p>
    <w:p>
      <w:pPr>
        <w:pStyle w:val="Style22"/>
        <w:numPr>
          <w:ilvl w:val="0"/>
          <w:numId w:val="8"/>
        </w:numPr>
        <w:ind w:left="0"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ЕПРЕОДОЛИМАЯ СИЛА</w:t>
      </w:r>
    </w:p>
    <w:p>
      <w:pPr>
        <w:pStyle w:val="Style22"/>
        <w:ind w:left="0" w:firstLine="56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22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предвидеть и предотвратить (форс-мажор). </w:t>
      </w:r>
    </w:p>
    <w:p>
      <w:pPr>
        <w:pStyle w:val="Style22"/>
        <w:numPr>
          <w:ilvl w:val="1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К событиям чрезвычайного характера в рамках Договора относятся: наводнение, пожар, землетрясение, взрыв, шторм, эпидемия и иные проявления сил природы, а также война и военные действия, забастовка в отрасли или регионе, взлом или блокирование функционирования сайта или сервера Стороны злоумышленниками («хакерами»), принятие органами государственной власти или управления правового акта, повлекшего невозможность исполнения настоящего Договора.  </w:t>
      </w:r>
    </w:p>
    <w:p>
      <w:pPr>
        <w:pStyle w:val="Style22"/>
        <w:ind w:left="0" w:firstLine="56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22"/>
        <w:numPr>
          <w:ilvl w:val="0"/>
          <w:numId w:val="8"/>
        </w:numPr>
        <w:ind w:left="0"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ОРЯДОК РАССМОТРЕНИЯ СПОРОВ</w:t>
      </w:r>
    </w:p>
    <w:p>
      <w:pPr>
        <w:pStyle w:val="Style22"/>
        <w:ind w:left="0" w:firstLine="56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22"/>
        <w:numPr>
          <w:ilvl w:val="1"/>
          <w:numId w:val="8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Все споры по настоящему Договору разрешаются путем переговоров и направления претензий. Соблюдение простой письменной формы для претензий и ответов на них является обязательным. Претензии подлежат рассмотрению в течение 30 (тридцати) дней с даты их получения. </w:t>
      </w:r>
      <w:r>
        <w:rPr>
          <w:rFonts w:eastAsia="Times New Roman" w:cs="Tahoma" w:ascii="Tahoma" w:hAnsi="Tahoma"/>
          <w:sz w:val="24"/>
          <w:szCs w:val="24"/>
          <w:lang w:eastAsia="ru-RU"/>
        </w:rPr>
        <w:t>Претензия должна иметь следующее содержание: Наименование Партнера, включая учетные данные, описание сути спорной ситуации, другая информация, способствующая разрешению возникшей ситуации. В претензии не должно содержаться: эмоциональной оценки спорной ситуации; оскорбительных высказываний в адрес Компании, ненормативной лексики.</w:t>
      </w:r>
    </w:p>
    <w:p>
      <w:pPr>
        <w:pStyle w:val="Style22"/>
        <w:numPr>
          <w:ilvl w:val="1"/>
          <w:numId w:val="8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В случае, если стороны не могут достигнуть соглашения, споры подлежат рассмотрению в Арбитражном суде Воронежской области.   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numPr>
          <w:ilvl w:val="0"/>
          <w:numId w:val="8"/>
        </w:numPr>
        <w:ind w:left="0"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РОК ДЕЙСТВИЯ ДОГОВОРА</w:t>
      </w:r>
    </w:p>
    <w:p>
      <w:pPr>
        <w:pStyle w:val="Style22"/>
        <w:ind w:left="0" w:firstLine="56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22"/>
        <w:numPr>
          <w:ilvl w:val="1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Настоящий Договор вступает в силу со дня его подписания обеими сторонами и действует в течение 12 месяцев.</w:t>
      </w:r>
    </w:p>
    <w:p>
      <w:pPr>
        <w:pStyle w:val="Style22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мпания имеет право в одностороннем внесудебном порядке отказаться от исполнения настоящего Договора, письменно уведомив об этом Партнера за 10 (Десять) календарных дней до даты такого отказа, в случае, если в течение 90 календарных дней с даты подписания настоящего Договора, Партнер не привлек Клиентов, воспользовавшихся платными услугами Интернет-ресурса Компании</w:t>
      </w:r>
      <w:r>
        <w:rPr>
          <w:rStyle w:val="InternetLink"/>
          <w:rFonts w:cs="Tahoma" w:ascii="Tahoma" w:hAnsi="Tahoma"/>
          <w:color w:val="000000"/>
          <w:sz w:val="24"/>
          <w:szCs w:val="24"/>
          <w:u w:val="none"/>
        </w:rPr>
        <w:t>.</w:t>
      </w:r>
    </w:p>
    <w:p>
      <w:pPr>
        <w:pStyle w:val="Style22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мпания имеет право в одностороннем внесудебном порядке отказаться от исполнения настоящего Договора, письменно уведомив об этом Партнера за 10 (Десять) календарных дней до даты такого отказа, в случае нарушения Партнером условий настоящего Договора и Регламента.</w:t>
      </w:r>
    </w:p>
    <w:p>
      <w:pPr>
        <w:pStyle w:val="Style22"/>
        <w:numPr>
          <w:ilvl w:val="1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Партнер имеет право расторгнуть Договор в одностороннем порядке, письменно уведомив об этом Компанию за 30 (Тридцать) календарных дней до даты расторжения Договора.  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22"/>
        <w:numPr>
          <w:ilvl w:val="0"/>
          <w:numId w:val="8"/>
        </w:numPr>
        <w:spacing w:before="0" w:after="0"/>
        <w:ind w:left="0" w:firstLine="567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АКЛЮЧИТЕЛЬНЫЕ ПОЛОЖЕНИЯ</w:t>
      </w:r>
    </w:p>
    <w:p>
      <w:pPr>
        <w:pStyle w:val="Style22"/>
        <w:spacing w:before="0" w:after="0"/>
        <w:ind w:left="0" w:firstLine="567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22"/>
        <w:numPr>
          <w:ilvl w:val="1"/>
          <w:numId w:val="8"/>
        </w:numPr>
        <w:spacing w:before="0" w:after="0"/>
        <w:ind w:left="0" w:firstLine="567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стоящий договор заключен одним из следующих способов: </w:t>
      </w:r>
    </w:p>
    <w:p>
      <w:pPr>
        <w:pStyle w:val="Style22"/>
        <w:numPr>
          <w:ilvl w:val="3"/>
          <w:numId w:val="3"/>
        </w:numPr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утем составления одного документа, подписанного сторонами; </w:t>
      </w:r>
    </w:p>
    <w:p>
      <w:pPr>
        <w:pStyle w:val="Style22"/>
        <w:numPr>
          <w:ilvl w:val="3"/>
          <w:numId w:val="3"/>
        </w:numPr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утем обмена документами посредством направления их по электронной почте (адрес электронной почты Компании ________, адрес электронной почты Партнёра ____, указанный при регистрации и/или в разделе 10 Договора) с подтверждением их получения. При этом Партнёр оформленные на бумажном носителе и подписанные 2 экземпляра настоящего Договора направляет Компании по почте заказным письмом с уведомлением в течение 10 (Десяти) календарных дней с момента его подписания. Компания в течение 10 (Десяти) календарных дней со дня получения экземпляров договоров подписывает их и 1 (один) экземпляр направляет Партнёру по почте заказным письмом с уведомлением и описью вложения; </w:t>
      </w:r>
    </w:p>
    <w:p>
      <w:pPr>
        <w:pStyle w:val="Style22"/>
        <w:numPr>
          <w:ilvl w:val="3"/>
          <w:numId w:val="3"/>
        </w:numPr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утем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 (ч.2 ст.434 ГК РФ). </w:t>
      </w:r>
    </w:p>
    <w:p>
      <w:pPr>
        <w:pStyle w:val="Style22"/>
        <w:numPr>
          <w:ilvl w:val="1"/>
          <w:numId w:val="8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се письменные приложения и дополнения к Договору являются его неотъемлемыми частями. </w:t>
      </w:r>
    </w:p>
    <w:p>
      <w:pPr>
        <w:pStyle w:val="Style22"/>
        <w:numPr>
          <w:ilvl w:val="1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Изменение условий Договора (за исключением п.1.6. 3.6. Регламента), а также его дополнение и расторжение осуществляется способами, указанными в п.10.1. Договора. </w:t>
      </w:r>
    </w:p>
    <w:p>
      <w:pPr>
        <w:pStyle w:val="Style22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тороны настоящего Договора признают юридическую силу текстов документов, уведомлений и сообщений, направленных на указанные ими в Договоре адреса электронной почты. Такие документы, уведомления и сообщения приравниваются к документам, сообщениям и уведомлениям, исполненным в простой письменной форме, и считаются исходящими от Стороны по настоящему Договору, пока не доказано иное. </w:t>
      </w:r>
    </w:p>
    <w:p>
      <w:pPr>
        <w:pStyle w:val="Style22"/>
        <w:numPr>
          <w:ilvl w:val="1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Стороны в случае возникновения каких-либо разногласий по фактам отправления, получения сообщений, времени их направления и содержания договорились считать данные архива электронной почты Компании достоверными и окончательными для разрешения разногласий между Сторонами. </w:t>
      </w:r>
    </w:p>
    <w:p>
      <w:pPr>
        <w:pStyle w:val="Style22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 изменения адреса, номеров телефонов, телефаксов, адресов электронной почты и/или иных реквизитов, указанных в разделе 10 Договора, Сторона, у которой произошли данные изменения, обязуется своевременно уведомить об этом другую Сторону. До получения уведомления об изменениях Сторона, исполнившая свои обязательства по Договору с использованием старых адресов и/или реквизитов другой Стороны, считается исполнившей обязательства надлежащим образом. Уведомление об изменении адресов и/или реквизитов Стороны вступает в силу для другой Стороны с даты его получения. </w:t>
      </w:r>
    </w:p>
    <w:p>
      <w:pPr>
        <w:pStyle w:val="Style22"/>
        <w:numPr>
          <w:ilvl w:val="1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Стороны обязуются не разглашать информацию об условиях настоящего Договора, а также прочую информацию, полученную Сторонами в ходе выполнения своих обязательств по настоящему Договору, включая информацию о финансовом положении сторон, за исключением случаев, когда Сторона обязана предоставить такую информацию в соответствии с законодательством РФ.  </w:t>
      </w:r>
    </w:p>
    <w:p>
      <w:pPr>
        <w:pStyle w:val="Style22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и одна из Сторон не вправе передать свои права и обязанности по Договору третьим лицам без письменного на то согласия другой стороны. Настоящий Договор не является эксклюзивным и дает право Компании без каких-либо ограничений, по своему усмотрению и на своих условиях   заключать партнерские договоры с любыми иными лицами. Настоящий Договор также не лишает Компанию права самостоятельно, без каких-либо ограничений осуществлять деятельность, аналогичную деятельности Партнера по настоящему Договору, в любом месте и на любой территории, за исключением_____________.</w:t>
      </w:r>
    </w:p>
    <w:p>
      <w:pPr>
        <w:pStyle w:val="Style22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В том, что не предусмотрено настоящим Договором, стороны руководствуются действующим Законодательством РФ и Регламентом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11. Адреса и реквизиты сторон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111760</wp:posOffset>
                </wp:positionV>
                <wp:extent cx="625475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5"/>
                              <w:gridCol w:w="4925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«Комп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ООО «Максдирек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артнер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63.5pt;mso-wrap-distance-left:9pt;mso-wrap-distance-right:9pt;mso-wrap-distance-top:0pt;mso-wrap-distance-bottom:0pt;margin-top:8.8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5"/>
                        <w:gridCol w:w="4925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4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«Компания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ООО «Максдирек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«Партнер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01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947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«Компания»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Партнер»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_____________ /____________________/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 /____________________/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 договору № __ возмездного оказания услуг (партнерский договор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т «___» __________20__ года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егламент взаимодействия Компании и Партнера 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БЩИЕ ПОЛОЖЕНИЯ</w:t>
      </w:r>
    </w:p>
    <w:p>
      <w:pPr>
        <w:pStyle w:val="Style22"/>
        <w:spacing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ahoma" w:hAnsi="Tahoma" w:cs="Tahoma"/>
          <w:b/>
          <w:b/>
          <w:vanish/>
          <w:sz w:val="24"/>
          <w:szCs w:val="24"/>
        </w:rPr>
      </w:pPr>
      <w:r>
        <w:rPr>
          <w:rFonts w:cs="Tahoma" w:ascii="Tahoma" w:hAnsi="Tahoma"/>
          <w:b/>
          <w:vanish/>
          <w:sz w:val="24"/>
          <w:szCs w:val="24"/>
        </w:rPr>
      </w:r>
    </w:p>
    <w:p>
      <w:pPr>
        <w:pStyle w:val="Style22"/>
        <w:numPr>
          <w:ilvl w:val="1"/>
          <w:numId w:val="1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частником Партнёрской программы Компании (в дальнейшем Партнёр) считается лицо (юридическое лицо или индивидуальный предприниматель), зарегистрированное через специальную форму на Интернет-ресурсе, подписавшее с Компанией Партнерский договор.</w:t>
      </w:r>
    </w:p>
    <w:p>
      <w:pPr>
        <w:pStyle w:val="Style22"/>
        <w:numPr>
          <w:ilvl w:val="1"/>
          <w:numId w:val="2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егистрация Партнера через специальную форму на Интернет-ресурсе и подписание с Компанией Партнерского договора считается официальным согласием Партнера на исполнение настоящего Регламента. </w:t>
      </w:r>
    </w:p>
    <w:p>
      <w:pPr>
        <w:pStyle w:val="Style22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Компания вправе отказать потенциальному партнеру в регистрации в качестве Партнера в том случае, если Партнер не отвечает требованиям (см. раздел 2 Регламента) или на любом ином основании на усмотрение Компании. </w:t>
      </w:r>
    </w:p>
    <w:p>
      <w:pPr>
        <w:pStyle w:val="Style22"/>
        <w:numPr>
          <w:ilvl w:val="1"/>
          <w:numId w:val="2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регистрации Партнёр получает логин и пароль для доступа к Партнерскому кабинету на Интернет-ресурсе. </w:t>
      </w:r>
    </w:p>
    <w:p>
      <w:pPr>
        <w:pStyle w:val="Style22"/>
        <w:numPr>
          <w:ilvl w:val="1"/>
          <w:numId w:val="2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се сведения, представленные Партнёром при регистрации в Партнёрской программе и указанные в Партнёрском кабинете, должны быть достоверными. Партнёр отвечает за достоверность и полноту передаваемых им Компании сведений. При использовании недостоверных сведений, полученных от Партнёра, Компания не несет ответственности за негативные последствия, вызванные его действиями на основании представленных недостоверных и/или неполных сведений. </w:t>
      </w:r>
    </w:p>
    <w:p>
      <w:pPr>
        <w:pStyle w:val="Style22"/>
        <w:numPr>
          <w:ilvl w:val="1"/>
          <w:numId w:val="2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артнёр самостоятельно обеспечивает конфиденциальность логина и пароля, а также несет ответственность за все действия, произведенные с использованием логина и пароля. В случае, если Партнёр предоставляет третьим лицам доступ к Партнёрскому кабинету, имеющимся у него ресурсам и сервисам, ответственность за действия таких третьих лиц несет исключительно Партнёр. </w:t>
      </w:r>
    </w:p>
    <w:p>
      <w:pPr>
        <w:pStyle w:val="Style22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Регистрация в качестве Партнера и подписание с Компанией Партнерского договора предполагает выплату Компании фиксированного взноса. Вознаграждение начисляется Партнеру только за Услуги, оплаченные Компании привлеченными Партнером Клиентами (см. раздел 3 Регламента). </w:t>
      </w:r>
    </w:p>
    <w:p>
      <w:pPr>
        <w:pStyle w:val="Style22"/>
        <w:numPr>
          <w:ilvl w:val="1"/>
          <w:numId w:val="2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омпания имеет право в одностороннем порядке вносить изменения в настоящий Регламент, в этом случае обязуется сообщать о предстоящих изменениях Партнёру в Партнерском кабинете, а также по электронной почте на адрес, указанный Партнером при регистрации, не менее чем за 30 (тридцать) дней до размещения на Интернет-ресурсе соответствующих изменений. Изменения не отражаются на сумме уже начисленного Партнёрского вознаграждения. </w:t>
      </w:r>
    </w:p>
    <w:p>
      <w:pPr>
        <w:pStyle w:val="Style22"/>
        <w:numPr>
          <w:ilvl w:val="1"/>
          <w:numId w:val="2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се разногласия решаются путём переговоров, а при не достижении – в Арбитражном суде Воронежской области.</w:t>
      </w:r>
    </w:p>
    <w:p>
      <w:pPr>
        <w:pStyle w:val="Style22"/>
        <w:spacing w:before="0" w:after="0"/>
        <w:ind w:left="1287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spacing w:before="0" w:after="0"/>
        <w:ind w:left="1287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словия участия в Партнёрской программе</w:t>
      </w:r>
    </w:p>
    <w:p>
      <w:pPr>
        <w:pStyle w:val="Style22"/>
        <w:spacing w:before="0" w:after="0"/>
        <w:ind w:left="360" w:hanging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регистрации в качестве Партнера в Партнерской программе отдается предпочтение потенциальным партнерам, владеющим крупными клиентскими базами и профессионально исполненными сайтами. Представленная потенциальным Партнером заявка на регистрацию может быть отклонена без дополнительных объяснений Компаний.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бязательным условием участия в Партнерской программе является принятие данного Регламента и подписание с Компанией Партнерского договора, неотъемлемой частью которого является данный Регламент.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Партнерской программе Компании не могут принимать участие юридические лица или индивидуальные предприниматели, Интернет-ресурсы (равно как и любые ссылки на Интернет-ресурс не могут размещаться на Интернет-ресурсах) которых содержат информацию (текстовую, графическую или любого иного вида), распространение которой противоречит действующему законодательству или нормам морали и нравственности, а также ссылки на сайты, содержащие подобную информацию. К такой информации относятся, например: информация порнографического характера, пропаганда в любом виде насилия, наркотиков, терроризма, расовое, половое, антирелигиозное и другие формы неравенства, деятельность, прямо запрещенную законодательством РФ, нарушающую законодательство о правах на результаты интеллектуальной деятельности и об авторском праве. 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Партнер гарантирует, что его Интернет–ресурсы не содержат информацию, предусмотренную п.2.3. настоящего Регламента, и не нарушают действующего законодательства РФ. Оценка информации, как относящейся или не относящейся к информации, определенной настоящим Регламентом, осуществляется Компанией по своему усмотрению. 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Обязательным условием участия в Партнёрской программе является запрет на использование любых способов привлечения Клиентов обманным путём с помощью ложных обещаний, введение Клиентов в заблуждение, регистрация без согласия, а также использование массовых почтовых (e-mail) и/или </w:t>
      </w:r>
      <w:r>
        <w:rPr>
          <w:rFonts w:cs="Tahoma" w:ascii="Tahoma" w:hAnsi="Tahoma"/>
          <w:sz w:val="24"/>
          <w:szCs w:val="24"/>
          <w:lang w:val="en-US"/>
        </w:rPr>
        <w:t>SMS</w:t>
      </w:r>
      <w:r>
        <w:rPr>
          <w:rFonts w:cs="Tahoma" w:ascii="Tahoma" w:hAnsi="Tahoma"/>
          <w:sz w:val="24"/>
          <w:szCs w:val="24"/>
        </w:rPr>
        <w:t xml:space="preserve"> рассылок без предварительного согласия (спама).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артнер вправе для привлечения Клиентов осуществлять почтовые (e-mail) и/или sms рассылки по своей клиентской базе (базе подписчиков) и только от своего имени.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В случае несоблюдения условий, предусмотренных п.п. 2.3, 2.4, 2.5, 2.6 настоящего Регламента, Компания вправе приостановить участие Партнера в Партнерской программе без предупреждения и без дополнительных объяснений, о чем Партнеру направляется письменное уведомление о приостановлении участия Партнера в Партнерской программе. 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артнер может быть исключен из Партнерской программы, если он перестал соответствовать условиям партнерства, указанным в настоящем Регламенте или Договоре. При исключении Партнера из участия в Партнерской программе его доступ в Партнерский кабинет блокируется.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Если в течение 3 (трех) месяцев в период участия Партнера в Партнерской программе Партнер не зарегистрировал ни одного потенциального Клиента на Интернет-ресурсе, то Компания вправе отказаться от исполнения условий Договора возмездного оказания услуг в одностороннем внесудебном порядке, о чем Партнеру направляется соответствующее письменное уведомление.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Если в течение 6 (шести) месяцев сумма вознаграждения Партнера не превышает _____ (_) рублей, то Компания вправе отказаться от исполнения условий Договора возмездного оказания услуг в одностороннем внесудебном порядке, о чем Партнеру направляется соответствующее письменное уведомление.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 период участия в Партнерской программе Компания предоставляет Партнеру право использовать и размещать (доводить до всеобщего сведения) на своих Интернет-ресурсах текстовые и графические материалы, предоставленные Компанией на основании неисключительной лицензии в рамках Партнерской программы (указывая в обязательном порядке источник заимствования), с целью повышения эффективности участия Партнера в Партнерской программе. </w:t>
      </w:r>
    </w:p>
    <w:p>
      <w:pPr>
        <w:pStyle w:val="Style22"/>
        <w:spacing w:before="0" w:after="0"/>
        <w:ind w:left="567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анное право распространяется на следующие материалы: 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писания услуг 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отографии 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ецензии 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зывы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бзоры 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овости 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брошюры 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рафические изображения и баннеры, далее «Материалы».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омпания сохраняет за собой все права на все Материалы, предоставленные Партнеру в рамках Партнерской программы.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артнер вправе создавать и использовать для привлечения Клиентов собственные материалы (тексты, баннеры и т.п.), в этом случае они не должны противоречить тематике и деятельности Интернет-ресурса.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Компания может отозвать право, указанное в п.2.11 настоящего Регламента на использование и размещение Материалов, предварительно уведомив Партнера об этом по электронной почте не менее чем за 10 (Десять) дней до прекращения права использовать Материалы. 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В случае, если Партнер в течение 10 (десяти) календарных дней с момента направления письменного уведомления на адрес электронной почты (____________________) о прекращении его участия в Партнерской программе и/или отказа от исполнения Договора не направил на адрес электронной почты Компании (________________) мотивированное возражение, то: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читается, что уведомление получено, и в случае, если Клиент оплатил Услугу на Интернет-ресурсе, Партнерское вознаграждение не фиксируется и не начисляется;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верка по взаиморасчетам с Партнером производится в одностороннем порядке, Компания выплачивает причитающееся Партнеру Партнерское вознаграждение на его банковский счет, указанный в Договоре. По факту выполнения указанных действий, дальнейшие претензии Партнера к Компании по выполнению условий Партнерской программы или Договора не принимаются. Результаты сверки по выплате Партнерского вознаграждения считаются окончательными.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артнер по собственной инициативе может прекратить свое участие в Партнерской программе без объяснения причин, посредством письменного уведомления Компании не менее чем за 30 (Тридцать) календарных дней до даты расторжения Договора.  </w:t>
      </w:r>
    </w:p>
    <w:p>
      <w:pPr>
        <w:pStyle w:val="Style22"/>
        <w:spacing w:before="0" w:after="0"/>
        <w:ind w:left="567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spacing w:before="0" w:after="0"/>
        <w:ind w:left="567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Финансовые отношения</w:t>
      </w:r>
    </w:p>
    <w:p>
      <w:pPr>
        <w:pStyle w:val="Style22"/>
        <w:spacing w:before="0" w:after="0"/>
        <w:ind w:left="360" w:hanging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rPr>
          <w:rFonts w:ascii="Tahoma" w:hAnsi="Tahoma" w:cs="Tahoma"/>
          <w:b/>
          <w:b/>
          <w:vanish/>
          <w:sz w:val="24"/>
          <w:szCs w:val="24"/>
        </w:rPr>
      </w:pPr>
      <w:r>
        <w:rPr>
          <w:rFonts w:cs="Tahoma" w:ascii="Tahoma" w:hAnsi="Tahoma"/>
          <w:b/>
          <w:vanish/>
          <w:sz w:val="24"/>
          <w:szCs w:val="24"/>
        </w:rPr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артнёр может получать статистику по привлечённым им Клиентам в своем Партнерском кабинете.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артнерское вознаграждение рассчитывается от суммы оплаченных Услуг Клиентами, привлеченными Партнером.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данный момент действует следующая система процентного вознаграждения работы Партнёра: 70% от суммы оплаченных в течение месяца на Интернет-ресурсе Услуг Клиентами, привлеченными Партнером.</w:t>
      </w:r>
    </w:p>
    <w:p>
      <w:pPr>
        <w:pStyle w:val="Style22"/>
        <w:numPr>
          <w:ilvl w:val="1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истема процентного вознаграждения Партнера не может изменяться в одностороннем порядке в рамках заключенного Договора.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 взаимной договоренности Компании и Партнера возможно установление индивидуального процента для данного Партнера путем подписания дополнительного соглашения к Договору.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артнерское вознаграждение рассчитывается Партнеру один раз в месяц.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мер Партнерского вознаграждения на текущий календарный месяц определяется по итогам предшествующего календарного месяца.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Для осуществления выплаты партнерского вознаграждения Партнер должен в Партнерском кабинете распечатать документ «Расчет партнерского вознаграждения за отчетный период» (форма приведена в Приложении № 2 к Партнерскому договору), подписать его, заверить печатью и прислать Компании почтовым отправлением на адрес, указанный в разделе 10 Партнерского договора.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Компания обязана произвести выплату Партнерского вознаграждения в течение 5 (пяти) рабочих дней после получения подтверждающих документов согласно п.3.8.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инимальный размер выплаты начисленного Партнерского вознаграждения составляет ___ (_____) рублей. Если сумма выплаты на текущий месяц менее _ (________) рублей, выплата переносится на следующий календарный месяц. </w:t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ыплата Партнерского вознаграждения Партнеру осуществляется путем перечисления денежных средств на расчетный счет Партнера, указанный в Договоре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Адреса и реквизиты сторон: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5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1408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ООО «Максдирек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«Партне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01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947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Заказчик»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Партнер»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 /____________________/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 /____________________/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993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56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5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2">
    <w:name w:val="WW8Num19z2"/>
    <w:qFormat/>
    <w:rPr>
      <w:rFonts w:ascii="Tahoma" w:hAnsi="Tahoma" w:eastAsia="Calibri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4z1">
    <w:name w:val="WW8NumSt34z1"/>
    <w:qFormat/>
    <w:rPr>
      <w:color w:val="000000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5z0">
    <w:name w:val="WW8NumSt35z0"/>
    <w:qFormat/>
    <w:rPr/>
  </w:style>
  <w:style w:type="character" w:styleId="WW8NumSt35z1">
    <w:name w:val="WW8NumSt35z1"/>
    <w:qFormat/>
    <w:rPr>
      <w:color w:val="000000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color w:val="000000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WW8NumSt37z0">
    <w:name w:val="WW8NumSt37z0"/>
    <w:qFormat/>
    <w:rPr/>
  </w:style>
  <w:style w:type="character" w:styleId="WW8NumSt37z1">
    <w:name w:val="WW8NumSt37z1"/>
    <w:qFormat/>
    <w:rPr>
      <w:color w:val="000000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color w:val="000000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4:00Z</dcterms:created>
  <dc:creator>1</dc:creator>
  <dc:description/>
  <cp:keywords/>
  <dc:language>en-US</dc:language>
  <cp:lastModifiedBy>Юлия Сурнина</cp:lastModifiedBy>
  <cp:lastPrinted>2015-07-09T15:45:00Z</cp:lastPrinted>
  <dcterms:modified xsi:type="dcterms:W3CDTF">2018-03-02T09:14:00Z</dcterms:modified>
  <cp:revision>2</cp:revision>
  <dc:subject/>
  <dc:title/>
</cp:coreProperties>
</file>